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Incubator User Manual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Basic information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52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</w:rPr>
              <w:t>Band/Mod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en-US"/>
              </w:rPr>
              <w:t>Firstek  Ri-15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en-US"/>
              </w:rPr>
              <w:t>Specific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en-US"/>
              </w:rPr>
              <w:t>-10-60℃, Digital, 150L, W58/D43.5/H6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en-US"/>
              </w:rPr>
              <w:t>No. of proper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en-US"/>
              </w:rPr>
              <w:t>3100403030-966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Set the temperature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the power cord is connected to the power supply(110V).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on the incubator.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he operating temperature.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the Set button.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 the temperature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the Set button to save the setting.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setting temperature is lower than the PV, press cool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Notice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the incubator Clean.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 the sample and the user in the incubator.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the machine 25℃ when there is no sample in the incubato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n the qr-code to fill the google form to submit the usage or through the link: </w:t>
      </w:r>
      <w:hyperlink r:id="rId2">
        <w:r>
          <w:rPr>
            <w:rStyle w:val="InternetLink"/>
            <w:rFonts w:cs="Times New Roman" w:ascii="Times New Roman" w:hAnsi="Times New Roman"/>
          </w:rPr>
          <w:t>https://forms.gle/XnxCyoHJhgRDZFUY9</w:t>
        </w:r>
      </w:hyperlink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nxCyoHJhgRDZFUY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2:00Z</dcterms:created>
  <dc:creator>huihsien</dc:creator>
  <dc:description/>
  <cp:keywords/>
  <dc:language>en-US</dc:language>
  <cp:lastModifiedBy>user</cp:lastModifiedBy>
  <cp:lastPrinted>2017-03-13T14:28:00Z</cp:lastPrinted>
  <dcterms:modified xsi:type="dcterms:W3CDTF">2024-01-03T03:19:00Z</dcterms:modified>
  <cp:revision>10</cp:revision>
  <dc:subject/>
  <dc:title/>
</cp:coreProperties>
</file>